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November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tandards for the Growing, Harvesting, Packing, and Holding of Produce for Human Consumption; Final Rule</w:t>
            </w:r>
            <w:bookmarkEnd w:id="3"/>
          </w:p>
        </w:tc>
      </w:tr>
      <w:tr>
        <w:trPr/>
        <w:tc>
          <w:tcPr>
            <w:tcW w:w="9242" w:type="dxa"/>
            <w:tcBorders/>
          </w:tcPr>
          <w:p>
            <w:pPr>
              <w:pStyle w:val="Normal"/>
              <w:spacing w:before="0" w:after="240"/>
              <w:rPr>
                <w:u w:val="single"/>
              </w:rPr>
            </w:pPr>
            <w:bookmarkStart w:id="4" w:name="spsMeasure"/>
            <w:r>
              <w:rPr/>
              <w:t>To minimize the risk of serious adverse health consequences or death from consumption of contaminated produce, the Food and Drug Administration (FDA) is establishing science-based minimum standards for the safe growing, harvesting, packing, and holding of produce, meaning fruits and vegetables grown for human consumption. FDA is establishing these standards as part of our implementation of the FDA Food Safety and Modernization Act. These standards do not apply to produce that is rarely consumed raw, produce for personal or on-farm consumption, or produce that is not a raw agricultural commodity. In addition, produce that receives commercial processing that adequately reduces the presence of microorganisms of public health significance is eligible for exemption from the requirements of this rule. The rule sets forth procedures, processes, and practices that minimize the risk of serious adverse health consequences or death, including those reasonably necessary to prevent the introduction of known or reasonably foreseeable biological hazards into or onto produce and to provide reasonable assurances that the produce is not adulterated on account of such hazards. FDA expects the rule to reduce foodborne illness associated with the consumption of contaminated produce.</w:t>
            </w:r>
          </w:p>
          <w:p>
            <w:pPr>
              <w:pStyle w:val="Normal"/>
              <w:spacing w:before="0" w:after="240"/>
              <w:rPr/>
            </w:pPr>
            <w:r>
              <w:rPr/>
              <w:t xml:space="preserve">The text of the final rule can be found on the US Federal Register website at: </w:t>
            </w:r>
            <w:hyperlink r:id="rId2">
              <w:r>
                <w:rPr>
                  <w:rStyle w:val="InternetLink"/>
                </w:rPr>
                <w:t>https://federalregister.gov/a/2015-28159</w:t>
              </w:r>
            </w:hyperlink>
            <w:r>
              <w:rPr/>
              <w:t>.</w:t>
            </w:r>
          </w:p>
          <w:p>
            <w:pPr>
              <w:pStyle w:val="Normal"/>
              <w:spacing w:before="0" w:after="240"/>
              <w:rPr/>
            </w:pPr>
            <w:r>
              <w:rPr/>
              <w:t xml:space="preserve">To accompany this final rule, FDA has also made available for public review the Final Environmental Impact Statement (EIS) and Record of Decision (ROD) for the standards for the growing, harvesting, packing, and holding of produce for human consumption. FDA prepared the Final EIS after taking into account public comment received on the corresponding Draft EIS and is publishing the ROD at the time of our decision. The Final EIS and ROD documents are available in Docket No. FDA-2014-N-2244. More information on these documents can be found on the US Federal Register website at: </w:t>
            </w:r>
            <w:hyperlink r:id="rId3">
              <w:r>
                <w:rPr>
                  <w:rStyle w:val="InternetLink"/>
                </w:rPr>
                <w:t>https://federalregister.gov/a/2015-28161</w:t>
              </w:r>
            </w:hyperlink>
            <w:r>
              <w:rPr/>
              <w:t>.</w:t>
            </w:r>
          </w:p>
          <w:p>
            <w:pPr>
              <w:pStyle w:val="Normal"/>
              <w:spacing w:before="0" w:after="240"/>
              <w:rPr/>
            </w:pPr>
            <w:hyperlink r:id="rId4">
              <w:bookmarkStart w:id="5" w:name="spsMeasure"/>
              <w:r>
                <w:rPr>
                  <w:rStyle w:val="InternetLink"/>
                </w:rPr>
                <w:t>http://members.wto.org/crnattachments/2015/SPS/USA/15_4582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keepNext w:val="tru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 This is a final ru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Samir Assar, Center for Food Safety and Applied Nutrition (HFS</w:t>
              <w:noBreakHyphen/>
              <w:t>317), Food and Drug Administration, 5100 Paint Branch Pkwy., College Park, MD 20740, 240 402 1636</w:t>
            </w:r>
            <w:bookmarkEnd w:id="18"/>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ext can also be found on the US Federal Register website at: </w:t>
            </w:r>
            <w:hyperlink r:id="rId5">
              <w:r>
                <w:rPr>
                  <w:rStyle w:val="InternetLink"/>
                </w:rPr>
                <w:t>https://federalregister.gov/a/2015-28159</w:t>
              </w:r>
            </w:hyperlink>
            <w:r>
              <w:rPr/>
              <w:t>.</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3/Add.6</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3/Add.6</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503/Add.6</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04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eralregister.gov/a/2015-28159" TargetMode="External"/><Relationship Id="rId3" Type="http://schemas.openxmlformats.org/officeDocument/2006/relationships/hyperlink" Target="https://federalregister.gov/a/2015-28161" TargetMode="External"/><Relationship Id="rId4" Type="http://schemas.openxmlformats.org/officeDocument/2006/relationships/hyperlink" Target="http://members.wto.org/crnattachments/2015/SPS/USA/15_4582_00_e.pdf" TargetMode="External"/><Relationship Id="rId5" Type="http://schemas.openxmlformats.org/officeDocument/2006/relationships/hyperlink" Target="https://federalregister.gov/a/2015-281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2:00Z</dcterms:created>
  <dc:creator/>
  <dc:description/>
  <dc:language>en-US</dc:language>
  <cp:lastModifiedBy/>
  <dcterms:modified xsi:type="dcterms:W3CDTF">2015-11-17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3/Add.6</vt:lpwstr>
  </property>
</Properties>
</file>